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86250" cy="58769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58769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58769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58769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58769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5876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8-05T03:00:34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